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Douglas Clark and William .C. Park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o quickly display  the contents of an ASCII text file, 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or a single page, with the ability to show intens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,  underline,  color, and  blinking characters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codes which can be entered from a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is particularly useful in batch files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display speed and the ability to display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ttribut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DISPLAY  [d:][path]filename [/p=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MS-DOS 2.0 or higher;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DISPLA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no file name is given, DISPLAY shows a help scree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page is given, DISPLAY loads the given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ows its first page (23 lines).  Use the PgDn ke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page, PgUp the previous page, Home to sh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, and End to return to the last shown page.  Us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or CTL-C to exit DISPLAY.  Note, however,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exit if the file has no more tha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/p=string switch is given, then DISPLAY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file into memory and search for the given p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is enclosed in a double carot prefix and suff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/p=MENU is on the command line,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MENU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 for.  If it is not foun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enerated.  If it is found, then the following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, after which DISPLAY exits automatically,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t the end of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inciple use of DISPLAY is the fast genera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of text and extended IBM character graphic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es) from within batch files (command tex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ension BA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standard' way for showing text from a batch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ECHO command.  As users of BAT files know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h ECHO lines are generated at noticeable slow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d to screen updates they may b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over, it is often desirable to enhanc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AT files with color, intense text,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lets the user generate a screen for hi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his favorite text editor.  By 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codes, enhanced displays can be designed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screens can be put into one text file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labeled by a page identifying string. 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 /p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line in the BAT file, a very rapid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screen identified by the string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BAT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pecial Text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including a backslash character followed by 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letter mnemonic code, one can turn on spec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 and attributes, such as intense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 video, etc.  The attribut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until changed or turned off by a seco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ble below gives the code necessary to contr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from with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chrome:  Start Stop    Color: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           \H   \h      blue       \cb    \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e      \U   \u      green      \cg    \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 \R   \r      turquoise  \ct    \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ing       \B   \b      red        \cr    \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se        \I   \i      violet     \cv    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ibm-              pink       \cp    \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et \A   \a      white      \cw    \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 combinations of attributes are meaningfu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\I\cr\sb will set intense red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blue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is supplied for personal, private use only. 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reached through CHUG, the Capitol Heath/Zenith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, Arlington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